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79070</wp:posOffset>
                </wp:positionV>
                <wp:extent cx="1249045" cy="880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pt;margin-top:-14.1pt;width:98.3pt;height:69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-179070</wp:posOffset>
                </wp:positionV>
                <wp:extent cx="1249045" cy="880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80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85pt;margin-top:-14.1pt;width:98.3pt;height:69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pe 8 Pool Rochefor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Prix</w:t>
        <w:tab/>
        <w:tab/>
        <w:t xml:space="preserve">120 €  + Trophée </w:t>
      </w:r>
    </w:p>
    <w:p>
      <w:pPr>
        <w:pStyle w:val="Normal"/>
        <w:rPr/>
      </w:pPr>
      <w:r>
        <w:rPr/>
        <w:t>- 2 Prix</w:t>
        <w:tab/>
        <w:tab/>
        <w:t xml:space="preserve">  60 € </w:t>
      </w:r>
    </w:p>
    <w:p>
      <w:pPr>
        <w:pStyle w:val="Normal"/>
        <w:rPr/>
      </w:pPr>
      <w:r>
        <w:rPr/>
        <w:t>- 3 et 4 Prix</w:t>
        <w:tab/>
        <w:tab/>
        <w:t xml:space="preserve">  30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ul les personnes inscrites par retour du courrier ou mail seront pris en compte, merci d’observer un minimum de discipline afin de vous satisfaire dans notre organisation</w:t>
      </w:r>
    </w:p>
    <w:p>
      <w:pPr>
        <w:pStyle w:val="Normal"/>
        <w:rPr/>
      </w:pPr>
      <w:r>
        <w:rPr/>
        <w:t>Pour tous renseignements complémentaire vous pouvez me joindre au 06 72 67 52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 LETZEL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44:00Z</dcterms:created>
  <dc:creator>fd</dc:creator>
  <dc:description/>
  <cp:keywords/>
  <dc:language>en-US</dc:language>
  <cp:lastModifiedBy>Hewlett-Packard Company</cp:lastModifiedBy>
  <cp:lastPrinted>2018-04-11T18:38:00Z</cp:lastPrinted>
  <dcterms:modified xsi:type="dcterms:W3CDTF">2023-05-01T19:30:00Z</dcterms:modified>
  <cp:revision>151</cp:revision>
  <dc:subject/>
  <dc:title>INFORMATION</dc:title>
</cp:coreProperties>
</file>